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gulaminu świadczeń z funduszu stypendialnego dla doktorantów Studium Doktoranckiego Instytutu Podstawowych Problemów Techniki Polskiej Akademii Nau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rzyznanie stypendium Dyrektora IPPT PAN 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siągnięcia w roku akademickim 20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numer: </w:t>
      </w:r>
      <w:r>
        <w:rPr>
          <w:rFonts w:cs="Times New Roman" w:ascii="Times New Roman" w:hAnsi="Times New Roman"/>
          <w:sz w:val="36"/>
          <w:szCs w:val="24"/>
          <w:shd w:fill="C0C0C0" w:val="clear"/>
        </w:rPr>
        <w:t>…………………….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uzupełnia Komisja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Imię i nazwisko ………………………………………………………………………………………….. </w:t>
        <w:br/>
        <w:t>Rok studiów ………………………………………………………... .......................................................</w:t>
        <w:br/>
        <w:t xml:space="preserve">e-mail……………………………………………………..........................................................................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piekun / Promotor oraz opiekun naukowy pomocniczy / promotor pomocniczy 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siągnięcia stanowiące podstawę ubiegania się o stypendium Dyrektora IPPT PAN (max 100 znaków)</w:t>
      </w:r>
      <w:r>
        <w:rPr>
          <w:rFonts w:cs="Times New Roman" w:ascii="Times New Roman" w:hAnsi="Times New Roman"/>
          <w:i/>
          <w:color w:val="00CC33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lang w:val="de-DE"/>
        </w:rPr>
      </w:pPr>
      <w:r>
        <w:rPr>
          <w:rFonts w:cs="Times New Roman" w:ascii="Times New Roman" w:hAnsi="Times New Roman"/>
          <w:b/>
          <w:i/>
          <w:color w:val="000000"/>
          <w:lang w:val="de-DE"/>
        </w:rPr>
        <w:t>..............................................................................................................................................................................</w:t>
      </w:r>
    </w:p>
    <w:tbl>
      <w:tblPr>
        <w:tblW w:w="9997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135"/>
      </w:tblGrid>
      <w:tr>
        <w:trPr>
          <w:trHeight w:val="425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Opinia opiekuna naukowego lub promotora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o wynikach naukowych doktoranta i zaawansowaniu rozprawy doktorskiej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maksymalnie 3 zdania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 opiekuna naukow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539"/>
        <w:gridCol w:w="1206"/>
      </w:tblGrid>
      <w:tr>
        <w:trPr>
          <w:trHeight w:val="7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ryteria przyznawania stypendium Dyrektora IPPT PA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tuł/nazwa/numer osiągnięcia oraz numer załącznika potwierdzającego osiągnięc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rzyznane punkty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wypełnia komisja)</w:t>
            </w:r>
          </w:p>
        </w:tc>
      </w:tr>
      <w:tr>
        <w:trPr>
          <w:trHeight w:val="7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ostępy w pracy naukowej i w przygotowaniu rozprawy doktorskiej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15 pkt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cena Komisji Oceniającej podczas sesji sprawozdawczej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15 pkt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Opublikowane lub przyjęte do druku artykuły naukowe w czasopismach z wykazu czasopism MNiSW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0-200 pkt/publikacj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-50 pkt/pierwszoautorstwo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ublikowane lub przyjęte do druku recenzowane publikacje spoza listy czasopism MNiSW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 pk</w:t>
            </w:r>
            <w:r>
              <w:rPr>
                <w:rFonts w:cs="Times New Roman" w:ascii="Times New Roman" w:hAnsi="Times New Roman"/>
                <w:i/>
                <w:iCs/>
              </w:rPr>
              <w:t>t/publikacj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stąpienia na konferencjach krajowych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30 pkt</w:t>
            </w:r>
            <w:r>
              <w:rPr>
                <w:rFonts w:cs="Times New Roman" w:ascii="Times New Roman" w:hAnsi="Times New Roman"/>
                <w:i/>
                <w:iCs/>
              </w:rPr>
              <w:t>/wystąpieni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stąpienia na konferencjach międzynarodowych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-60 pkt</w:t>
            </w:r>
            <w:r>
              <w:rPr>
                <w:rFonts w:cs="Times New Roman" w:ascii="Times New Roman" w:hAnsi="Times New Roman"/>
                <w:i/>
                <w:iCs/>
              </w:rPr>
              <w:t>/wystąpieni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1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trzymane granty badawcz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 pkt</w:t>
            </w:r>
            <w:r>
              <w:rPr>
                <w:rFonts w:cs="Times New Roman" w:ascii="Times New Roman" w:hAnsi="Times New Roman"/>
                <w:i/>
                <w:iCs/>
              </w:rPr>
              <w:t>/grant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trzymane granty wyjazdow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 pkt</w:t>
            </w:r>
            <w:r>
              <w:rPr>
                <w:rFonts w:cs="Times New Roman" w:ascii="Times New Roman" w:hAnsi="Times New Roman"/>
                <w:i/>
                <w:iCs/>
              </w:rPr>
              <w:t>/grant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55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dział w organizacji konferencji naukowej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5-70 pkt/konferencj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stotne prace na rzecz popularyzacji nauki, prace społeczne na rzecz IPPT PAN lub jako reprezentant IPPT PAN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0-50 pkt/osiągnięci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zyskane/zgłoszone patenty i prawa ochronne na wzór użytkowy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200 pkt/osiągnięci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motorstwo obronionej pracy inżynierskiej lub licencjackiej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 pkt/prac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wadzenie zajęć dydaktycznych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-10 pkt/godzina lekcyjna</w:t>
              <w:br/>
              <w:t>50-100 pkt/autorski program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różnienia i nagrody w konkursach naukowych i popularyzatorskich nie wymienionych powyżej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30-70 pkt/osiągnięci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2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ne udokumentowane osiągnięcia związane z działalnością naukową kandydata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5-50 pkt/osiągnięci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osek o przyznanie stypendium Dyrektora/Rektora w roku akademickim 20…/ 20…, złożyłem</w:t>
      </w:r>
      <w:r>
        <w:rPr>
          <w:rFonts w:cs="Times New Roman" w:ascii="Times New Roman" w:hAnsi="Times New Roman"/>
          <w:i/>
          <w:sz w:val="20"/>
          <w:szCs w:val="20"/>
        </w:rPr>
        <w:t>/-am</w:t>
      </w:r>
      <w:r>
        <w:rPr>
          <w:rFonts w:cs="Times New Roman" w:ascii="Times New Roman" w:hAnsi="Times New Roman"/>
          <w:sz w:val="20"/>
          <w:szCs w:val="20"/>
        </w:rPr>
        <w:t xml:space="preserve"> tylko na studiach doktoranckich prowadzonych przez Instytut Podstawowych Problemów Techniki PAN</w:t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omy/a odpowiedzialności karnej za składanie fałszywego oświadczenia</w:t>
      </w:r>
      <w:r>
        <w:rPr>
          <w:rStyle w:val="FootnoteCharacters"/>
          <w:rStyle w:val="FootnoteAnchor"/>
          <w:rFonts w:eastAsia="UniversPro-Roman;Arial Unicode MS" w:cs="Times New Roman" w:ascii="Times New Roman" w:hAnsi="Times New Roman"/>
          <w:b/>
          <w:spacing w:val="10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i obowiązku zwrotu bezpodstawnie pobranych  świadczeń z funduszu stypendialnego oświadczam, że podane wyżej informacje są kompletne i zgodne ze stanem faktycznym. </w:t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em/am się/ się z informacją dotyczącą przetwarzania danych osobowych dla celów rozpatrzenia i realizacji wniosku w sprawie przyznania przez Instytut świadczenia z funduszu stypendialnego. </w:t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4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em/am się z Regulaminem świadczeń z funduszu stypendialnego dla doktorantów Studium Doktoranckiego Instytutu Podstawowych Problemów Techniki  Polskiej Akademii Nau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                                                       …………………………………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iejsce i data                                                                                           Podpis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DECYZJA KOMISJI STYPEDNIALNEJ w sprawie wniosku numer: </w:t>
      </w:r>
      <w:r>
        <w:rPr>
          <w:rFonts w:cs="Times New Roman" w:ascii="Times New Roman" w:hAnsi="Times New Roman"/>
          <w:b/>
          <w:u w:val="single"/>
          <w:shd w:fill="C0C0C0" w:val="clear"/>
        </w:rPr>
        <w:t>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shd w:fill="C0C0C0" w:val="clear"/>
        </w:rPr>
      </w:pPr>
      <w:r>
        <w:rPr>
          <w:rFonts w:cs="Times New Roman" w:ascii="Times New Roman" w:hAnsi="Times New Roman"/>
          <w:b/>
          <w:u w:val="single"/>
          <w:shd w:fill="C0C0C0" w:val="clear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52792888"/>
      <w:bookmarkStart w:id="1" w:name="__Fieldmark__0_452792888"/>
      <w:bookmarkEnd w:id="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Przyznaje stypendium Dyrektora w roku akademickim 20…/ 20… w wysokości ………………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52792888"/>
      <w:bookmarkStart w:id="3" w:name="__Fieldmark__1_452792888"/>
      <w:bookmarkEnd w:id="3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Nie przyznaje stypendium Dyrektora w roku akademickim 20…/ 20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podpis Przewodniczącego Komisji </w:t>
        <w:tab/>
        <w:t xml:space="preserve">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łącznik nr 6.1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DOKTORANTA DOTYCZĄCE PRZETWARZANIA DANYCH OSOBOWYCH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0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godnie z art. 13 i 14 Rozporządzenia Parlamentu Europejskiego i Rady (UE) 2016/679 z dnia 27 kwietnia 2016 r. (ogólne rozporządzenie o ochronie danych, dalej:  RODO) informujemy, że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Podstawowych Problemów Techniki Polskiej Akademii Nauk jest administratorem danych osobowych osoby, której dane są przetwarzane w związku z ubieganiem się przez doktoranta o świadczenia z funduszu stypendialnego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administratora: ul. Pawińskiego 5B, 02-106 Warszawa, (+48 22) 826 12 81, fax: (+48 22) 826 98 15; e-mail: ippt@ippt.pan.pl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rzetwarzaniem danych należy kontaktować się z Inspektorem Ochrony Danych: tel. 791 204 765, e-mail: iod@ippt.pan.pl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 Pana dane osobowe będą przetwarzane w celu rozpatrzenia i realizacji wniosku o przyznanie świadczeń z funduszu stypendialnego dla uczestników Studium Doktoranckiego przy IPPT PAN oraz w celach rozliczeniowych i archiwal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 Pana dane osobowe będą przetwarzane na podstawie art. 6 ust. 1 lit. c RODO (niezbędność wypełnienia obowiązku prawnego ciążącego na IPPT PAN) w związku z ustawą z dnia 20 lipca 2018 r. – Prawo o szkolnictwie wyższym i nauce (Dz. U. z 2018 r. poz. 1668 ze zm.) oraz wydanymi do niej aktami wykonawczymi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 Pana dane osobowe będą przetwarzane przez okres 5 lat w odniesieniu do dokumentacji źródłowej, na podstawie której przyznano świadczenia  z funduszu stypendialnego oraz przez 50 lat w odniesieniu do wydanych decyzji administracyj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danych mogą być podmioty upoważnione na mocy przepisów prawa oraz podmioty, z którymi  IPPT PAN zawrze stosowne umowy w zakresie realizacji usług zewnętrz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 Pan prawo dostępu do swoich danych osobowych oraz otrzymania ich kopii, ich sprostowania, ich usunięcia (w sytuacji, gdy przetwarzanie danych nie następuje w celu wywiązania się z obowiązku wynikającego z przepisów prawa) lub ograniczenia ich przetwarzania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 Pan prawo wniesienia skargi do organu nadzorczego skargi tj. Prezesa Urzędu Ochrony Danych Osobow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 Pana danych osobowych jest dobrowolne, jednak ich niepodanie będzie skutkowało brakiem możliwości ubiegania się o przyznanie świadczeń z funduszu stypendialnego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rzetwarzanych danych decyzje nie będą podejmowane w sposób zautomatyzowa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Oświadczam, że zapoznałem</w:t>
      </w:r>
      <w:r>
        <w:rPr>
          <w:rFonts w:cs="Times New Roman" w:ascii="Times New Roman" w:hAnsi="Times New Roman"/>
          <w:b/>
          <w:i/>
        </w:rPr>
        <w:t>(-am)</w:t>
      </w:r>
      <w:r>
        <w:rPr>
          <w:rFonts w:cs="Times New Roman" w:ascii="Times New Roman" w:hAnsi="Times New Roman"/>
          <w:b/>
        </w:rPr>
        <w:t xml:space="preserve"> się z treścią powyższej klauzuli informacyjnej dotyczącej przetwarzania danych osobowych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…….,dnia.………………………                                       ………................................................ 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data                                            czytelny podpis osoby składającej oświadczenie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Stypendium Dyrektora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IPPT PAN</w:t>
      </w:r>
      <w:r>
        <w:rPr>
          <w:rFonts w:cs="Times New Roman" w:ascii="Times New Roman" w:hAnsi="Times New Roman"/>
          <w:sz w:val="18"/>
          <w:szCs w:val="18"/>
        </w:rPr>
        <w:t xml:space="preserve"> stanowi świadczenie w rozumieniu art. 86</w:t>
      </w:r>
      <w:r>
        <w:rPr>
          <w:rFonts w:cs="Times New Roman" w:ascii="Times New Roman" w:hAnsi="Times New Roman"/>
          <w:bCs/>
          <w:sz w:val="18"/>
          <w:szCs w:val="18"/>
        </w:rPr>
        <w:t xml:space="preserve"> ust. 1 pkt 4 ustawy z dnia 20 lipca 2018 r. Prawo o szkolnictwie wyższym i nauce (tj. Dz.U.2018.1668) tj. </w:t>
      </w:r>
      <w:r>
        <w:rPr>
          <w:rFonts w:cs="Times New Roman" w:ascii="Times New Roman" w:hAnsi="Times New Roman"/>
          <w:b/>
          <w:bCs/>
          <w:sz w:val="18"/>
          <w:szCs w:val="18"/>
        </w:rPr>
        <w:t>stypendium rektora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ab/>
        <w:t> </w:t>
      </w:r>
      <w:r>
        <w:rPr>
          <w:rFonts w:cs="Times New Roman" w:ascii="Times New Roman" w:hAnsi="Times New Roman"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  <w:sz w:val="14"/>
          <w:szCs w:val="14"/>
        </w:rPr>
        <w:t xml:space="preserve">j.t.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Dz. U. z 2018 r. poz. 1600 ze zm.) </w:t>
      </w:r>
      <w:r>
        <w:rPr>
          <w:rFonts w:cs="Times New Roman" w:ascii="Times New Roman" w:hAnsi="Times New Roman"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4"/>
          <w:szCs w:val="14"/>
        </w:rPr>
        <w:t>od 6 miesięcy do lat 8</w:t>
      </w:r>
      <w:r>
        <w:rPr>
          <w:rFonts w:cs="Times New Roman" w:ascii="Times New Roman" w:hAnsi="Times New Roman"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Segoe U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01:00Z</dcterms:created>
  <dc:creator>terlecka</dc:creator>
  <dc:description/>
  <cp:keywords/>
  <dc:language>en-US</dc:language>
  <cp:lastModifiedBy>Michał Milczarek</cp:lastModifiedBy>
  <dcterms:modified xsi:type="dcterms:W3CDTF">2020-06-10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YyNjUxNDQ3t7A0NjUzNTNS0lEKTi0uzszPAykwrAUAIu85piwAAAA=</vt:lpwstr>
  </property>
  <property fmtid="{D5CDD505-2E9C-101B-9397-08002B2CF9AE}" pid="3" name="__Grammarly_42____i">
    <vt:lpwstr>H4sIAAAAAAAEAKtWckksSQxILCpxzi/NK1GyMqwFAAEhoTITAAAA</vt:lpwstr>
  </property>
</Properties>
</file>