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Regulaminu świadczeń z funduszu stypendialnego dla doktorantów Studium Doktoranckiego Instytutu Podstawowych Problemów Techniki Polskiej Akademii Nau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znanie stypendium dla osób niepełnospraw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ademickim 20…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11"/>
        <w:gridCol w:w="238"/>
        <w:gridCol w:w="1"/>
      </w:tblGrid>
      <w:tr>
        <w:trPr>
          <w:trHeight w:val="3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oktoran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studiów </w:t>
            </w:r>
          </w:p>
        </w:tc>
      </w:tr>
      <w:tr>
        <w:trPr>
          <w:trHeight w:val="97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przyznanie stypendium dla osób niepełnosprawnych na podstawie orzec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niepełnosprawności,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stopniu niepełnosprawności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, o którym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sip.lex.pl/" \l "/document/16798906?unitId=art(5)&amp;cm=DOCUMENT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art. 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y z dnia 27 sierpnia 1997 r. o rehabilitacji zawodowej i społecznej oraz zatrudnianiu osób niepełnosprawnych (Dz. U. z 2018 r. poz. 511, 1000 i 1076), t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lekarza orzecznika ZUS o całkowitej niezdolności do pracy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niezdolności do samodzielnej egzystencj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częściowej niezdolności do pracy,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, o którym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sip.lex.pl/" \l "/document/16798906?unitId=art(62)&amp;cm=DOCUMENT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art. 6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y z dnia 27 sierpnia 1997 r. o rehabilitacji zawodowej i społecznej oraz zatrudnianiu osób niepełnosprawnych (Dz. U. z 2018 r. poz. 511, 1000 i 1076), tj. orzeczenia o zaliczeniu do grupy inwalidó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 zachowuje ważność do dnia ………………………….……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stypendium dla osób niepełnosprawnych w roku akademickim 20…/ 20… z tytułu jak wyżej, złożył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-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ylko na studiach doktoranckich prowadzonych przez Instytut Podstawowych Problemów Techniki PAN, zgodnie z oświadczeniem złożonym na załączniku nr 1 do Regulamin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y/a odpowiedzialności karnej za składanie fałszywego oświadczenia</w:t>
            </w:r>
            <w:r>
              <w:rPr>
                <w:rStyle w:val="FootnoteAnchor"/>
                <w:rFonts w:eastAsia="UniversPro-Roman;Arial Unicode MS" w:cs="Times New Roman" w:ascii="Times New Roman" w:hAnsi="Times New Roman"/>
                <w:b/>
                <w:spacing w:val="1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bowiązku zwrotu bezpodstawnie pobranych  świadczeń z funduszu stypendialnego oświadczam, że podane wyżej informacje są kompletne i zgodne ze stanem faktycznym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/am się z informacją dotyczącą przetwarzania danych osobowych dla celów rozpatrzenia i realizacji wniosku w sprawie przyznania przez Instytut świadczenia z funduszu stypendialnego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em/am się z Regulaminem świadczeń z funduszu stypendialnego dla doktorantów Studium Doktoranckiego Instytutu Podstawowych Polskiej Akademii Nau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niosku dołączam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wydane przez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                                                                                                                      podpis doktora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RGA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254639561"/>
      <w:bookmarkStart w:id="1" w:name="__Fieldmark__0_3254639561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znaje świadczenie w roku akademickim 20…/ 20…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…………………………………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254639561"/>
      <w:bookmarkStart w:id="3" w:name="__Fieldmark__1_3254639561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mienia wysokość świadczenia w roku akademickim 20…/ 20…, od miesiąca …………………… r.,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3254639561"/>
      <w:bookmarkStart w:id="5" w:name="__Fieldmark__2_3254639561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przyznaje świadczenia w roku akademickim 20…/ 20…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8.1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3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a Parlamentu Europejskiego i Rady (UE) 2016/679 z dnia 27 kwietnia 2016 r. (ogólne rozporządzenie o ochronie danych, dalej:  RODO) informujem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tytut Podstawowych Problemów Technik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kontaktowe administratora: ul. Pawińskiego 5B, 02-106 Warszawa, (+48 22) 826 12 81, fax: (+48 22) 826 98 15; e-mail: ippt@ippt.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związanych z przetwarzaniem danych należy kontaktować się z Inspektorem Ochrony Danych: tel. 791 204 765, e-mail: iod@ippt.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w celu rozpatrzenia i realizacji wniosku o przyznanie świadczeń z funduszu stypendialnego dla doktorantów Studium Doktoranckiego IPPT PAN oraz w celach rozliczeniowych i archiwal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 Pana dane osobowe będą przetwarzane na podstawie art. 6 ust. 1 lit. c RODO (niezbędność wypełnienia obowiązku prawnego ciążącego na IPPT PAN) w związku z ustawą z dnia 20 lipca 2018 r. – Prawo o szkolnictwie wyższym i nauce (Dz. U. z 2018 r. poz. 1668 ze zm.) oraz wydanymi do niej aktami wykonawczymi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ustawy z dnia 27 sierpnia 1997 r. o rehabilitacji zawodowej i społecznej oraz zatrudnianiu osób niepełnosprawnych (Dz. U. z 2018 r. poz. 511, 1000 i 1076), a także ustawą z dnia 28 listopada 2003 r. o świadczeniach rodzinnych (tj. Dz. U. z 2018 r. poz. 2220 ze zm.) 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 Pana dane osobowe będą przetwarzane przez okres 5 lat w odniesieniu do dokumentacji źródłowej, </w:t>
        <w:br/>
        <w:t>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 mogą być podmioty upoważnione na mocy przepisów prawa oraz podmioty, z którymi  IPPT PAN zawrze stosowne umowy w zakresie realizacji usług zewnętrz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 Pana danych osobowych jest dobrowolne, jednak ich niepodanie będzie skutkowało brakiem możliwości ubiegania się o przyznanie świadczeń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dniesieniu do przetwarzanych danych decyzje nie będą podejmowane w sposób zautomatyzowany,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em</w:t>
      </w:r>
      <w:r>
        <w:rPr>
          <w:rFonts w:cs="Times New Roman" w:ascii="Times New Roman" w:hAnsi="Times New Roman"/>
          <w:b/>
          <w:i/>
          <w:sz w:val="20"/>
          <w:szCs w:val="20"/>
        </w:rPr>
        <w:t>(-am)</w:t>
      </w:r>
      <w:r>
        <w:rPr>
          <w:rFonts w:cs="Times New Roman" w:ascii="Times New Roman" w:hAnsi="Times New Roman"/>
          <w:b/>
          <w:sz w:val="20"/>
          <w:szCs w:val="20"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łaściwe zaznaczyć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1:00Z</dcterms:created>
  <dc:creator>terlecka</dc:creator>
  <dc:description/>
  <cp:keywords/>
  <dc:language>en-US</dc:language>
  <cp:lastModifiedBy>Tomasz</cp:lastModifiedBy>
  <dcterms:modified xsi:type="dcterms:W3CDTF">2020-04-23T12:29:00Z</dcterms:modified>
  <cp:revision>4</cp:revision>
  <dc:subject/>
  <dc:title/>
</cp:coreProperties>
</file>